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 w:hAnsi="Times New Roman "/>
        </w:rPr>
        <w:t xml:space="preserve"> </w:t>
      </w:r>
      <w:r>
        <w:rPr>
          <w:rFonts w:ascii="Times New Roman " w:hAnsi="Times New Roman "/>
          <w:sz w:val="20"/>
        </w:rPr>
        <w:t xml:space="preserve">COMM-OPINION-ORDER, 71 FERC ¶61,205, </w:t>
      </w:r>
      <w:r>
        <w:rPr>
          <w:rFonts w:ascii="Times New Roman " w:hAnsi="Times New Roman "/>
          <w:b/>
          <w:sz w:val="20"/>
        </w:rPr>
        <w:t>Santee Distributing Company    v. Dixie Pipeline Company, , Docket No. OR95-2-000</w:t>
      </w:r>
      <w:r>
        <w:rPr>
          <w:rFonts w:ascii="Times New Roman " w:hAnsi="Times New Roman "/>
          <w:sz w:val="20"/>
        </w:rPr>
        <w:t>, (May 23, 1995)</w:t>
      </w:r>
    </w:p>
    <w:p>
      <w:pPr>
        <w:pStyle w:val="Normal"/>
        <w:bidi w:val="0"/>
        <w:jc w:val="left"/>
        <w:rPr/>
      </w:pPr>
      <w:r>
        <w:rPr>
          <w:rFonts w:ascii="Times New Roman " w:hAnsi="Times New Roman "/>
        </w:rPr>
        <w:br/>
      </w:r>
      <w:r>
        <w:rPr>
          <w:rFonts w:ascii="Times New Roman " w:hAnsi="Times New Roman "/>
          <w:b/>
          <w:sz w:val="20"/>
        </w:rPr>
        <w:t>Santee Distributing Company    v. Dixie Pipeline Company, , Docket No. OR95-2-000</w:t>
      </w:r>
    </w:p>
    <w:p>
      <w:pPr>
        <w:pStyle w:val="Normal"/>
        <w:bidi w:val="0"/>
        <w:jc w:val="left"/>
        <w:rPr/>
      </w:pPr>
      <w:r>
        <w:rPr>
          <w:rFonts w:ascii="Times New Roman " w:hAnsi="Times New Roman "/>
        </w:rPr>
        <w:br/>
      </w:r>
      <w:r>
        <w:rPr>
          <w:rFonts w:ascii="Times New Roman " w:hAnsi="Times New Roman "/>
          <w:b/>
          <w:sz w:val="20"/>
        </w:rPr>
        <w:t>[61,751]</w:t>
      </w:r>
    </w:p>
    <w:p>
      <w:pPr>
        <w:pStyle w:val="Normal"/>
        <w:bidi w:val="0"/>
        <w:jc w:val="center"/>
        <w:rPr/>
      </w:pPr>
      <w:r>
        <w:rPr>
          <w:rFonts w:ascii="Times New Roman " w:hAnsi="Times New Roman "/>
        </w:rPr>
        <w:br/>
      </w:r>
      <w:r>
        <w:rPr>
          <w:rFonts w:ascii="Times New Roman " w:hAnsi="Times New Roman "/>
          <w:b/>
          <w:sz w:val="20"/>
        </w:rPr>
        <w:t>[¶61,205]</w:t>
      </w:r>
    </w:p>
    <w:p>
      <w:pPr>
        <w:pStyle w:val="Normal"/>
        <w:bidi w:val="0"/>
        <w:ind w:left="480" w:hanging="480"/>
        <w:jc w:val="left"/>
        <w:rPr/>
      </w:pPr>
      <w:r>
        <w:rPr>
          <w:rFonts w:ascii="Times New Roman " w:hAnsi="Times New Roman "/>
        </w:rPr>
        <w:br/>
      </w:r>
      <w:r>
        <w:rPr>
          <w:rFonts w:ascii="Times New Roman " w:hAnsi="Times New Roman "/>
          <w:b/>
          <w:sz w:val="20"/>
        </w:rPr>
        <w:t>Santee Distributing Company    v. Dixie Pipeline Company, , Docket No. OR95-2-000</w:t>
      </w:r>
    </w:p>
    <w:p>
      <w:pPr>
        <w:pStyle w:val="Normal"/>
        <w:bidi w:val="0"/>
        <w:ind w:left="480" w:hanging="480"/>
        <w:jc w:val="left"/>
        <w:rPr>
          <w:rFonts w:ascii="Times New Roman " w:hAnsi="Times New Roman "/>
          <w:sz w:val="20"/>
        </w:rPr>
      </w:pPr>
      <w:r>
        <w:rPr>
          <w:rFonts w:ascii="Times New Roman " w:hAnsi="Times New Roman "/>
          <w:sz w:val="20"/>
        </w:rPr>
      </w:r>
    </w:p>
    <w:p>
      <w:pPr>
        <w:pStyle w:val="Normal"/>
        <w:bidi w:val="0"/>
        <w:ind w:left="480" w:hanging="480"/>
        <w:jc w:val="left"/>
        <w:rPr/>
      </w:pPr>
      <w:r>
        <w:rPr>
          <w:rFonts w:ascii="Times New Roman " w:hAnsi="Times New Roman "/>
          <w:b/>
          <w:sz w:val="20"/>
        </w:rPr>
        <w:t>Order Dismissing Complaint and Terminating Proceeding</w:t>
      </w:r>
    </w:p>
    <w:p>
      <w:pPr>
        <w:pStyle w:val="Normal"/>
        <w:bidi w:val="0"/>
        <w:ind w:left="480" w:hanging="480"/>
        <w:jc w:val="left"/>
        <w:rPr>
          <w:rFonts w:ascii="Times New Roman " w:hAnsi="Times New Roman "/>
          <w:sz w:val="20"/>
        </w:rPr>
      </w:pPr>
      <w:r>
        <w:rPr>
          <w:rFonts w:ascii="Times New Roman " w:hAnsi="Times New Roman "/>
          <w:sz w:val="20"/>
        </w:rPr>
      </w:r>
    </w:p>
    <w:p>
      <w:pPr>
        <w:pStyle w:val="Normal"/>
        <w:bidi w:val="0"/>
        <w:jc w:val="center"/>
        <w:rPr/>
      </w:pPr>
      <w:r>
        <w:rPr>
          <w:rFonts w:ascii="Times New Roman " w:hAnsi="Times New Roman "/>
          <w:b/>
          <w:sz w:val="20"/>
        </w:rPr>
        <w:t>(Issued May 23, 1995)</w:t>
      </w:r>
    </w:p>
    <w:p>
      <w:pPr>
        <w:pStyle w:val="Normal"/>
        <w:bidi w:val="0"/>
        <w:ind w:left="480" w:hanging="480"/>
        <w:jc w:val="left"/>
        <w:rPr/>
      </w:pPr>
      <w:r>
        <w:rPr>
          <w:rFonts w:ascii="Times New Roman " w:hAnsi="Times New Roman "/>
        </w:rPr>
        <w:br/>
      </w:r>
      <w:r>
        <w:rPr>
          <w:rFonts w:ascii="Times New Roman " w:hAnsi="Times New Roman "/>
          <w:b/>
          <w:sz w:val="20"/>
        </w:rPr>
        <w:t>Before Commissioners: Elizabeth Anne Moler, Chair; Vicky A. Bailey, James J. Hoecker, William L. Massey, and Donald F. Santa, Jr.</w:t>
      </w:r>
    </w:p>
    <w:p>
      <w:pPr>
        <w:pStyle w:val="Normal"/>
        <w:bidi w:val="0"/>
        <w:ind w:left="480" w:hanging="48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 xml:space="preserve">On November 18, 1994, Santee Distributing Company (Santee) filed a complaint against the rates contained in Tariff No. 52 of Dixie Pipeline Company (Dixie). As discussed below, </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jc w:val="left"/>
        <w:rPr/>
      </w:pPr>
      <w:r>
        <w:rPr>
          <w:rFonts w:ascii="Times New Roman " w:hAnsi="Times New Roman "/>
          <w:b/>
          <w:sz w:val="20"/>
        </w:rPr>
        <w:t>[61,752]</w:t>
      </w:r>
    </w:p>
    <w:p>
      <w:pPr>
        <w:pStyle w:val="Normal"/>
        <w:bidi w:val="0"/>
        <w:jc w:val="left"/>
        <w:rPr/>
      </w:pPr>
      <w:r>
        <w:rPr>
          <w:rFonts w:ascii="Times New Roman " w:hAnsi="Times New Roman "/>
        </w:rPr>
        <w:br/>
      </w:r>
      <w:r>
        <w:rPr>
          <w:rFonts w:ascii="Times New Roman " w:hAnsi="Times New Roman "/>
          <w:sz w:val="20"/>
        </w:rPr>
        <w:t xml:space="preserve">we find that the rates contained in Tariff No. 52 are "grandfathered" under the provisions of section 1803 of the Energy Policy Act of 1992 (EPAct) </w:t>
      </w:r>
      <w:r>
        <w:rPr>
          <w:rFonts w:ascii="Times New Roman " w:hAnsi="Times New Roman "/>
          <w:sz w:val="20"/>
          <w:vertAlign w:val="superscript"/>
        </w:rPr>
        <w:t>1</w:t>
      </w:r>
      <w:r>
        <w:rPr>
          <w:rFonts w:ascii="Times New Roman " w:hAnsi="Times New Roman "/>
          <w:sz w:val="20"/>
        </w:rPr>
        <w:t xml:space="preserve"> and that Santee has failed to demonstrate the special circumstances required by that statute for the complaint to be considered on the merits. Therefore, the Commission will dismiss the complaint and terminate this proceeding.</w:t>
      </w:r>
    </w:p>
    <w:p>
      <w:pPr>
        <w:pStyle w:val="Normal"/>
        <w:bidi w:val="0"/>
        <w:jc w:val="left"/>
        <w:rPr/>
      </w:pPr>
      <w:r>
        <w:rPr>
          <w:rFonts w:ascii="Times New Roman " w:hAnsi="Times New Roman "/>
        </w:rPr>
        <w:br/>
      </w:r>
      <w:r>
        <w:rPr>
          <w:rFonts w:ascii="Times New Roman " w:hAnsi="Times New Roman "/>
          <w:i/>
          <w:sz w:val="20"/>
        </w:rPr>
        <w:t>Background</w:t>
      </w:r>
    </w:p>
    <w:p>
      <w:pPr>
        <w:pStyle w:val="Normal"/>
        <w:bidi w:val="0"/>
        <w:ind w:firstLine="240"/>
        <w:jc w:val="left"/>
        <w:rPr/>
      </w:pPr>
      <w:r>
        <w:rPr>
          <w:rFonts w:ascii="Times New Roman " w:hAnsi="Times New Roman "/>
        </w:rPr>
        <w:br/>
      </w:r>
      <w:r>
        <w:rPr>
          <w:rFonts w:ascii="Times New Roman " w:hAnsi="Times New Roman "/>
          <w:sz w:val="20"/>
        </w:rPr>
        <w:t>The EPAct became effective on October 24, 1992 and provides grandfather protection to certain oil pipeline transportation rates that were in effect on the date of enactment. Specifically, section 1803(a) provides that rates that had been in effect for the 365-day period ending on the date of enactment are deemed just and reasonable if they were not subject to a complaint, protest, or investigation during that time. Section 1803(b) of the statute provides that no person may file a complaint against a rate deemed to be just and reasonable under this provision unless "evidence is presented to the Commission which establishes that a substantial change has occurred after the date of enactment of [the EPAct] in the economic circumstances of the oil pipeline which were a basis for the rate; or in the nature of the services provided which were a basis for the rate." The EPAct also provides that rates which are deemed just and reasonable may be challenged if the person filing the complaint was under a contractual prohibition against the filing of the complaint which was in effect on the date of enactment and had been in effect prior to January 1, 1991, provided that a complaint by a party bound by such a prohibition is brought within 30 days after the expiration of the prohibition. As explained below, we will apply the EPAct criteria in this complaint proceeding.</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 xml:space="preserve">On October 26, 1994, Dixie Pipeline Company (Dixie) filed, pursuant to section 6(3) of the Interstate Commerce Act (ICA), proposed Tariff No. 53, to become effective December 1, 1994. The proposed tariff cancelled Dixie’s Tariff No. 52 and provided for a general rate increase of an average of 12 percent. Six protests </w:t>
      </w:r>
      <w:r>
        <w:rPr>
          <w:rFonts w:ascii="Times New Roman " w:hAnsi="Times New Roman "/>
          <w:sz w:val="20"/>
          <w:vertAlign w:val="superscript"/>
        </w:rPr>
        <w:t>2</w:t>
      </w:r>
      <w:r>
        <w:rPr>
          <w:rFonts w:ascii="Times New Roman " w:hAnsi="Times New Roman "/>
          <w:sz w:val="20"/>
        </w:rPr>
        <w:t xml:space="preserve"> to the proposed tariff were filed. In addition, as part of its protest, Santee alleged that Dixie’s current rates in FERC Tariff No. 52 are no longer just and reasonable because Dixie’s throughput has increased since 1991. Santee requested that the Commission investigate Dixie’s cost of service and throughput in order to derive new rates. AmeriGas Propane, Inc. (AmeriGas) also requested that the Commission address the issue of whether the rates contained in Dixie’s Tariff No. 52 should be reduced and reparations ordered. On November 30, 1994, the Oil Pipeline Board issued an order accepting and suspending Dixie’s proposed tariff to become effective December 31, 1994, subject to refund and the outcome of a hearing. </w:t>
      </w:r>
      <w:r>
        <w:rPr>
          <w:rFonts w:ascii="Times New Roman " w:hAnsi="Times New Roman "/>
          <w:sz w:val="20"/>
          <w:vertAlign w:val="superscript"/>
        </w:rPr>
        <w:t>3</w:t>
      </w:r>
      <w:r>
        <w:rPr>
          <w:rFonts w:ascii="Times New Roman " w:hAnsi="Times New Roman "/>
          <w:sz w:val="20"/>
        </w:rPr>
        <w:t xml:space="preserve"> On December 16, 1994, the Commission issued a notice of complaint directing the parties to file protests or answers to the complaint by January 17, 1995.</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On December 16, 1994, Dixie filed a motion for summary disposition of the complaint. In the motion to dismiss, Dixie argues that an investigation of the Tariff No. 52 rates is neither lawful nor appropriate because the Tariff No. 52 rates are in all material respects identical to the rates found in Dixie’s Tariff No. 51 which were "grandfathered" under section 1803 of the EPAct. Dixie states that the only change made by Tariff No. 52 to Tariff No. 51 that held any possibility of financial impact was the addition of a charge of 6 cents per barrel for the optional odorization service. Further, Dixie argues, the EPAct permits the filing of a complaint against grandfathered rates only in limited circumstances, including where there has been a substantial change in economic circumstances. Dixie argues that a complainant must submit evidence establishing that a substantial change has occurred, and that the conclusory allegation of Santee and AmeriGas that Dixie’s throughput has increased over the last two years is not sufficient to meet this requirement.</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 xml:space="preserve">On December 21, 1994, Santee responded to Dixie’s motion to dismiss. Santee argues that Tariff No. 52 is not grandfathered because it does not carry forward the rates, terms, and conditions of Tariff No. 51. Instead, Santee asserts, Tariff No. 52 cancelled Tariff No. 51 and made four significant changes from Tariff No. 51. Specifically, Santee argues, Dixie made changes to its General Rules and Regulations regarding odorization and terminal service, cancelled a service charge regarding certain loading facilities, and imposed a new service charge of 6 cents per barrel for odorization service. Santee asserts that the charge for odorization is not minor and constitutes on the average 5 percent of the rates. Further, Santee argues that because Tariff No. 52 cancelled Tariff No. 51, Tariff No. 52 must use its own effective date of January 1, 1994 to determine </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jc w:val="left"/>
        <w:rPr/>
      </w:pPr>
      <w:r>
        <w:rPr>
          <w:rFonts w:ascii="Times New Roman " w:hAnsi="Times New Roman "/>
          <w:b/>
          <w:sz w:val="20"/>
        </w:rPr>
        <w:t>[61,753]</w:t>
      </w:r>
    </w:p>
    <w:p>
      <w:pPr>
        <w:pStyle w:val="Normal"/>
        <w:bidi w:val="0"/>
        <w:jc w:val="left"/>
        <w:rPr/>
      </w:pPr>
      <w:r>
        <w:rPr>
          <w:rFonts w:ascii="Times New Roman " w:hAnsi="Times New Roman "/>
        </w:rPr>
        <w:br/>
      </w:r>
      <w:r>
        <w:rPr>
          <w:rFonts w:ascii="Times New Roman " w:hAnsi="Times New Roman "/>
          <w:sz w:val="20"/>
        </w:rPr>
        <w:t>its status under the grandfather provision of the EPAct. Even if the rates were assumed to be just and reasonable by operation of the EPAct, Santee argues, its protest included three exhibits that show substantial changes in the economic circumstances of Dixie and the nature of the service it provided. Santee states that these exhibits show a steady growth in Dixie’s throughput and that Dixie’s income exceeds its expenses by an increasing margin.</w:t>
      </w:r>
    </w:p>
    <w:p>
      <w:pPr>
        <w:pStyle w:val="Normal"/>
        <w:bidi w:val="0"/>
        <w:ind w:firstLine="240"/>
        <w:jc w:val="left"/>
        <w:rPr/>
      </w:pPr>
      <w:r>
        <w:rPr>
          <w:rFonts w:ascii="Times New Roman " w:hAnsi="Times New Roman "/>
        </w:rPr>
        <w:br/>
      </w:r>
      <w:r>
        <w:rPr>
          <w:rFonts w:ascii="Times New Roman " w:hAnsi="Times New Roman "/>
          <w:sz w:val="20"/>
        </w:rPr>
        <w:t>On January 17, 1995, in response to the Commission’s notice of complaint, motions to intervene and comments were filed by AmeriGas, the Association of Oil Pipe Lines (AOPL), and Lampton-Love, Inc. AOPL states that Dixie’s rates are among those declared just and reasonable under Tariff No. 52. On the other hand, AmeriGas argues, Tariff No. 52 is not afforded the grandfather protection of the EPAct because it became effective after enactment of the EPAct and it made changes to its predecessor tariff. AmeriGas asserts that the 6 cents per barrel odorization charge materially increased the level of rates previously charged by Dixie because it enabled Dixie to recover up to 5 percent more for the transportation of propane. Further, AmeriGas states that Dixie’s current book earnings well exceed a just and reasonable return on property devoted to public service and that Dixie’s customers should be given an opportunity to submit testimony recommending a roll-back to Dixie’s current rates as well as any reparations for past service that may be due. Lampton-Love also filed comments in support of the complaint. Lampton-Love states that it is concerned about the level of Dixie’s profits in view of the fact that there appear to be no plans to improve service. Lampton-Love states that service has been reduced during the past two seasons due to problems with Dixie’s storage tank at Apex, N.C. which greatly reduces systemwide deliverability.</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 xml:space="preserve">Also, on January 17, 1995, Dixie filed an answer to Santee’s complaint. Dixie argues that, contrary to Santee’s assertion, the EPAct applies to rates not tariffs, and, therefore, its protection is not limited to the particular tariff in effect immediately prior to the Act’s passage. Further, Dixie argues, the addition of an optional odorization charge does not constitute a change in the transportation rates. Dixie also argues that Santee has failed to demonstrate a substantial change in economic circumstances underlying the rates provided in Tariff No. 52. Dixie submits as exhibit A to its answer the affidavit of N.W. Johnson which states that the level of propane throughput for Dixie’s pipeline is very dependent on weather conditions in each particular year and that different weather conditions from one year to the next can cause throughput fluctuations of one percent or more. Dixie also submits exhibit B which sets forth the propane deliveries in barrels per year for the years 1983 to 1994 and projects deliveries for 1995. Dixie asserts that these exhibits show that while throughput has fluctuated slightly over that period, there has been a very gradual increase in throughput of less than one percent per year. </w:t>
      </w:r>
      <w:r>
        <w:rPr>
          <w:rFonts w:ascii="Times New Roman " w:hAnsi="Times New Roman "/>
          <w:sz w:val="20"/>
          <w:vertAlign w:val="superscript"/>
        </w:rPr>
        <w:t>4</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On January 26, 1995, Santee replied to Dixie’s answer and submitted additional support for its allegation that there has been a substantial change in economic circumstances in the form of the affidavit of Robert C. Means. Santee asserts that it has raised a factual issue as to whether there has been a substantial change in the economic basis for Dixie’s rates, and Santee asks the Commission to establish a hearing to resolve the factual issue.</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jc w:val="left"/>
        <w:rPr/>
      </w:pPr>
      <w:r>
        <w:rPr>
          <w:rFonts w:ascii="Times New Roman " w:hAnsi="Times New Roman "/>
          <w:i/>
          <w:sz w:val="20"/>
        </w:rPr>
        <w:t>Discussion</w:t>
      </w:r>
    </w:p>
    <w:p>
      <w:pPr>
        <w:pStyle w:val="Normal"/>
        <w:bidi w:val="0"/>
        <w:ind w:firstLine="240"/>
        <w:jc w:val="left"/>
        <w:rPr/>
      </w:pPr>
      <w:r>
        <w:rPr>
          <w:rFonts w:ascii="Times New Roman " w:hAnsi="Times New Roman "/>
        </w:rPr>
        <w:br/>
      </w:r>
      <w:r>
        <w:rPr>
          <w:rFonts w:ascii="Times New Roman " w:hAnsi="Times New Roman "/>
          <w:sz w:val="20"/>
        </w:rPr>
        <w:t>We must first determine whether the rates contained in Dixie’s Tariff No. 52 are deemed just and reasonable under section 1803(a) of the EPAct. At the time the EPAct was enacted, Dixie’s Tariff No. 51 was in effect, and had been in effect for the 365-day period ending on the date of enactment. Those rates were not the subject of a protest, investigation, or complaint. Therefore, the rates in Dixie’s Tariff No. 51 were subject to the grandfather protection of the statute.</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Dixie’s Tariff No. 52 became effective January 1, 1994. The rates on the Table of Rates listed on page 7 of Tariff No. 52 are identical to the rates contained in the Table of Rates listed on page 7 of Tariff No. 51. Despite the fact that the transportation rates are identical, Santee has argued that the rates in Tariff No. 52 are not grandfathered because Tariff No. 52 cancelled Tariff No. 51 and made four changes to Tariff No. 51. However, section 1803(a) by its terms applies to rates, not to tariffs. It is therefore irrelevant that Tariff No. 52 cancelled Tariff No. 51, if the grandfathered rates were carried forward. It is also irrelevant that Tariff No. 52 changed the wording of Tariff No. 51, if those changes had no effect on rates. Three of the four changes cited by Santee do not affect rates at all. Only the addition of the odorization charge could be considered as affecting rates.</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 xml:space="preserve">Dixie explains that in the past, it provided odorization free of charge because the cost of providing the service was negligible. Further, Dixie states that, for reasons that have nothing </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jc w:val="left"/>
        <w:rPr/>
      </w:pPr>
      <w:r>
        <w:rPr>
          <w:rFonts w:ascii="Times New Roman " w:hAnsi="Times New Roman "/>
          <w:b/>
          <w:sz w:val="20"/>
        </w:rPr>
        <w:t>[61,754]</w:t>
      </w:r>
    </w:p>
    <w:p>
      <w:pPr>
        <w:pStyle w:val="Normal"/>
        <w:bidi w:val="0"/>
        <w:jc w:val="left"/>
        <w:rPr/>
      </w:pPr>
      <w:r>
        <w:rPr>
          <w:rFonts w:ascii="Times New Roman " w:hAnsi="Times New Roman "/>
        </w:rPr>
        <w:br/>
      </w:r>
      <w:r>
        <w:rPr>
          <w:rFonts w:ascii="Times New Roman " w:hAnsi="Times New Roman "/>
          <w:sz w:val="20"/>
        </w:rPr>
        <w:t>to do with the costs of transporting propane, the costs of odorization recently escalated, and Dixie passed that cost through to shippers. Dixie did not raise its transportation rates to include an increased charge for odorization. Instead, it carried forward the transportation rates contained in Tariff No. 51 and added a separate charge for the optional odorization service. In these circumstances, we conclude that the transportation rates contained in Tariff No. 52 are subject to the grandfather provision of section 1803(a). These rates were in effect for the 365-day period prior to enactment of EPAct and were not subject to protest, investigation or complaint during that period. However, the additional charge for odorization service is not grandfathered, and could be challenged in a complaint proceeding without making the additional showing of changed circumstances as required by the EPAct.</w:t>
      </w:r>
    </w:p>
    <w:p>
      <w:pPr>
        <w:pStyle w:val="Normal"/>
        <w:bidi w:val="0"/>
        <w:ind w:firstLine="240"/>
        <w:jc w:val="left"/>
        <w:rPr/>
      </w:pPr>
      <w:r>
        <w:rPr>
          <w:rFonts w:ascii="Times New Roman " w:hAnsi="Times New Roman "/>
        </w:rPr>
        <w:br/>
      </w:r>
      <w:r>
        <w:rPr>
          <w:rFonts w:ascii="Times New Roman " w:hAnsi="Times New Roman "/>
          <w:sz w:val="20"/>
        </w:rPr>
        <w:t>Since we have concluded that the transportation rates in Dixie’s Tariff No. 52 are deemed just and reasonable under the EPAct, the complaint must show the special circumstances required by section 1803(b). Santee’s argument that there has been a substantial change in economic circumstances is based in part on its allegation that there has been a substantial increase in throughput on Dixie. In support of this allegation, Santee submits its exhibit No. 2, a graph that plots the total throughput on Dixie from 1987 to 1993. In addition, Santee submits the affidavit of Robert C. Means which states that based on data contained in Dixie’s Form No. 6 reports for the years 1987 to 1993 and exhibit A to Dixie’s response and answer to Santee’s complaint, measured in barrels, Dixie’s propane throughput increased by 8.70 percent from 1983 to 1994 and by 14.87 percent from 1987 to 1994. The affidavit further states that measured in total barrel miles, its total product throughput increased by 22.08 percent between 1987 and 1993.</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In addition, Santee argues that there has been a substantial change in economic circumstances because of an increase in Dixie’s revenues. In support of this assertion, Santee submits exhibit No. 3 which, Santee states, indicates that for the years 1987-1993, Dixie’s revenues were $20 million more than its expenses, except in 1993, when annual revenues exceeded expenses by nearly $30 million. The affidavit also addresses the change in Dixie’s revenues and states that Dixie’s total revenues increased by 17.89 percent between 1987 and 1993, its revenues from trunk transportation increased by 20.07 percent, and net revenues increased by 10.50 percent. Santee’s exhibit No. 4 depicts Dixie’s revenues and expenses per barrel over this same time period. Santee states that this exhibit shows that Dixie’s revenues were approximately 50 cents per barrel more than Dixie’s O&amp;M expenses per barrel.</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 xml:space="preserve">The relevant period of time for determining whether there has been a substantial change in economic circumstances is the period since the enactment of the EPAct, i.e., since October 24, 1992. Santee has presented no data with regard to 1994, and most of its evidence relates to periods prior to October 24, 1992. Comparisons of data for 1987 to data for 1993 cannot be the basis for showing a change in economic circumstances since enactment of the EPAct. Santee has not submitted any evidence of throughput for 1994, but Dixie has submitted an exhibit that shows deliveries of propane increased only 2.8 percent from 1993 to 1994. </w:t>
      </w:r>
      <w:r>
        <w:rPr>
          <w:rFonts w:ascii="Times New Roman " w:hAnsi="Times New Roman "/>
          <w:sz w:val="20"/>
          <w:vertAlign w:val="superscript"/>
        </w:rPr>
        <w:t>5</w:t>
      </w:r>
      <w:r>
        <w:rPr>
          <w:rFonts w:ascii="Times New Roman " w:hAnsi="Times New Roman "/>
          <w:sz w:val="20"/>
        </w:rPr>
        <w:t xml:space="preserve"> Similarly, Santee’s data concerning revenues and expenses does not go beyond 1993. Moreover, exhibit No. 3 is a graph that plots Dixie’s revenues as compared to its O&amp;M expenses over the period from 1987 to 1993. </w:t>
      </w:r>
      <w:r>
        <w:rPr>
          <w:rFonts w:ascii="Times New Roman " w:hAnsi="Times New Roman "/>
          <w:sz w:val="20"/>
          <w:vertAlign w:val="superscript"/>
        </w:rPr>
        <w:t>6</w:t>
      </w:r>
      <w:r>
        <w:rPr>
          <w:rFonts w:ascii="Times New Roman " w:hAnsi="Times New Roman "/>
          <w:sz w:val="20"/>
        </w:rPr>
        <w:t xml:space="preserve"> Santee does not explain why revenues are compared to O&amp;M expenses rather than to the overall cost of service. We conclude that the evidence submitted by Santee does not show a substantial change in economic circumstances.</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Santee also argues that the EPAct does not change the requirement of the ICA that rates must be just and reasonable and that, under the ICA, the complainant is required only to state the facts briefly. If the facts provide a reasonable ground for investigation, Santee argues, the Commission must investigate the complaint. Santee argues that the ICA does not require that the complainant prove its allegations with evidence at this point in the proceeding, when Dixie has the relevant information and the shippers have had not opportunity for discovery, and that to require it to furnish evidence at this early stage would ignore the ICA and the Commission’s discovery rules.</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 xml:space="preserve">Santee asserts that it has raised a factual issue as to whether there has been a substantial change in the economic basis for Dixie’s rates, and notes that Lampton-Love has raised a factual issue as to whether there has been a substantial change in the nature of the services provided by Dixie. Santee asserts that its complaint cannot be dismissed because it has raised material and factual issues and that an evidentiary hearing must be held to give Santee and other shippers an opportunity for discovery and to show that Dixie’s Tariff No. 52 is </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jc w:val="left"/>
        <w:rPr/>
      </w:pPr>
      <w:r>
        <w:rPr>
          <w:rFonts w:ascii="Times New Roman " w:hAnsi="Times New Roman "/>
          <w:b/>
          <w:sz w:val="20"/>
        </w:rPr>
        <w:t>[61,755]</w:t>
      </w:r>
    </w:p>
    <w:p>
      <w:pPr>
        <w:pStyle w:val="Normal"/>
        <w:bidi w:val="0"/>
        <w:jc w:val="left"/>
        <w:rPr/>
      </w:pPr>
      <w:r>
        <w:rPr>
          <w:rFonts w:ascii="Times New Roman " w:hAnsi="Times New Roman "/>
        </w:rPr>
        <w:br/>
      </w:r>
      <w:r>
        <w:rPr>
          <w:rFonts w:ascii="Times New Roman " w:hAnsi="Times New Roman "/>
          <w:sz w:val="20"/>
        </w:rPr>
        <w:t>not grandfathered and is unjust and unreasonable.</w:t>
      </w:r>
    </w:p>
    <w:p>
      <w:pPr>
        <w:pStyle w:val="Normal"/>
        <w:bidi w:val="0"/>
        <w:ind w:firstLine="240"/>
        <w:jc w:val="left"/>
        <w:rPr/>
      </w:pPr>
      <w:r>
        <w:rPr>
          <w:rFonts w:ascii="Times New Roman " w:hAnsi="Times New Roman "/>
        </w:rPr>
        <w:br/>
      </w:r>
      <w:r>
        <w:rPr>
          <w:rFonts w:ascii="Times New Roman " w:hAnsi="Times New Roman "/>
          <w:sz w:val="20"/>
        </w:rPr>
        <w:t>Santee’s argument would have us ignore the EPAct and the effect that statute has on oil pipeline rates. Santee is correct that the EPAct does not change the requirement of the ICA that oil pipeline rates must be just and reasonable. It does, however, grandfather certain rates and deems them to be just and reasonable under the ICA. And, it does impose a higher burden on a complainant who seeks to challenge such a rate. The EPAct does not require the complainant to prove its allegations with evidence regarding the ultimate issue of the justness and reasonableness of the rates. It does, however, by its terms require that the complainant present evidence which "establishes that a substantial change has occurred . . . in the economic circumstances of the oil pipeline which were a basis for the rates, or in the nature of the services provided which were a basis for the rate." Thus, it is not enough, as Santee argues, to merely raise a factual issue with regard to changed circumstances.</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left"/>
        <w:rPr/>
      </w:pPr>
      <w:r>
        <w:rPr>
          <w:rFonts w:ascii="Times New Roman " w:hAnsi="Times New Roman "/>
          <w:sz w:val="20"/>
        </w:rPr>
        <w:t>AmeriGas states that changed economic circumstances over the past few years, such as lower cost of capital and increased throughput, have greatly contributed to Dixie’s excessive earning potential. AmeriGas asserts that FERC Form No. 6 "suggests" that Dixie’s overall rates of return for 1991 and 1993 were 27 percent and 42 percent, respectively. Therefore, AmeriGas states that the Commission should direct Dixie to show cause why changed economic circumstances over the period from 1991 to the present do not justify a finding that its current rates should not be reduced. However, under the EPAct, it is not Dixie that has the burden of showing whether or not there have been changed circumstances. As discussed above, it is the complainant who must present evidence on that issue in order for the complaint to be considered on the merits. No party has submitted evidence that shows there has been a substantial change in Dixie’s economic circumstances or the nature of Dixie’s service since the date of enactment of the EPAct. Therefore, the complaint proceeding is dismissed.</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jc w:val="left"/>
        <w:rPr/>
      </w:pPr>
      <w:r>
        <w:rPr>
          <w:rFonts w:ascii="Times New Roman " w:hAnsi="Times New Roman "/>
          <w:i/>
          <w:sz w:val="20"/>
        </w:rPr>
        <w:t>The Commission orders</w:t>
      </w:r>
      <w:r>
        <w:rPr>
          <w:rFonts w:ascii="Times New Roman " w:hAnsi="Times New Roman "/>
          <w:sz w:val="20"/>
        </w:rPr>
        <w:t>:</w:t>
      </w:r>
    </w:p>
    <w:p>
      <w:pPr>
        <w:pStyle w:val="Normal"/>
        <w:bidi w:val="0"/>
        <w:ind w:firstLine="240"/>
        <w:jc w:val="left"/>
        <w:rPr/>
      </w:pPr>
      <w:r>
        <w:rPr>
          <w:rFonts w:ascii="Times New Roman " w:hAnsi="Times New Roman "/>
        </w:rPr>
        <w:br/>
      </w:r>
      <w:r>
        <w:rPr>
          <w:rFonts w:ascii="Times New Roman " w:hAnsi="Times New Roman "/>
          <w:sz w:val="20"/>
        </w:rPr>
        <w:t>The complaint of Santee is dismissed.</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ind w:firstLine="240"/>
        <w:jc w:val="center"/>
        <w:rPr/>
      </w:pPr>
      <w:r>
        <w:rPr>
          <w:rFonts w:ascii="Times New Roman " w:hAnsi="Times New Roman "/>
          <w:b/>
          <w:sz w:val="20"/>
        </w:rPr>
        <w:t>-- Footnotes --</w:t>
      </w:r>
    </w:p>
    <w:p>
      <w:pPr>
        <w:pStyle w:val="Normal"/>
        <w:bidi w:val="0"/>
        <w:ind w:firstLine="240"/>
        <w:jc w:val="left"/>
        <w:rPr>
          <w:rFonts w:ascii="Times New Roman " w:hAnsi="Times New Roman "/>
          <w:sz w:val="20"/>
        </w:rPr>
      </w:pPr>
      <w:r>
        <w:rPr>
          <w:rFonts w:ascii="Times New Roman " w:hAnsi="Times New Roman "/>
          <w:sz w:val="20"/>
        </w:rPr>
      </w:r>
    </w:p>
    <w:p>
      <w:pPr>
        <w:pStyle w:val="Normal"/>
        <w:bidi w:val="0"/>
        <w:jc w:val="left"/>
        <w:rPr/>
      </w:pPr>
      <w:r>
        <w:rPr>
          <w:rFonts w:ascii="Times New Roman " w:hAnsi="Times New Roman "/>
          <w:b/>
          <w:sz w:val="20"/>
        </w:rPr>
        <w:t>[61,752]</w:t>
      </w:r>
    </w:p>
    <w:p>
      <w:pPr>
        <w:pStyle w:val="Normal"/>
        <w:bidi w:val="0"/>
        <w:jc w:val="left"/>
        <w:rPr>
          <w:rFonts w:ascii="Times New Roman " w:hAnsi="Times New Roman "/>
          <w:sz w:val="20"/>
        </w:rPr>
      </w:pPr>
      <w:r>
        <w:rPr>
          <w:rFonts w:ascii="Times New Roman " w:hAnsi="Times New Roman "/>
        </w:rPr>
        <w:br/>
      </w:r>
      <w:r>
        <w:rPr>
          <w:rStyle w:val="FootnoteAnchor"/>
          <w:rFonts w:ascii="Times New Roman " w:hAnsi="Times New Roman "/>
          <w:sz w:val="20"/>
        </w:rPr>
        <w:footnoteReference w:id="2"/>
      </w:r>
    </w:p>
    <w:p>
      <w:pPr>
        <w:pStyle w:val="Normal"/>
        <w:bidi w:val="0"/>
        <w:jc w:val="left"/>
        <w:rPr>
          <w:rFonts w:ascii="Times New Roman " w:hAnsi="Times New Roman "/>
          <w:sz w:val="20"/>
        </w:rPr>
      </w:pPr>
      <w:r>
        <w:rPr>
          <w:rFonts w:ascii="Times New Roman " w:hAnsi="Times New Roman "/>
        </w:rPr>
        <w:br/>
      </w:r>
      <w:r>
        <w:rPr>
          <w:rStyle w:val="FootnoteAnchor"/>
          <w:rFonts w:ascii="Times New Roman " w:hAnsi="Times New Roman "/>
          <w:sz w:val="20"/>
        </w:rPr>
        <w:footnoteReference w:id="3"/>
      </w:r>
    </w:p>
    <w:p>
      <w:pPr>
        <w:pStyle w:val="Normal"/>
        <w:bidi w:val="0"/>
        <w:jc w:val="left"/>
        <w:rPr/>
      </w:pPr>
      <w:r>
        <w:rPr>
          <w:rFonts w:ascii="Times New Roman " w:hAnsi="Times New Roman "/>
        </w:rPr>
        <w:br/>
      </w:r>
      <w:r>
        <w:rPr>
          <w:rStyle w:val="FootnoteAnchor"/>
          <w:rFonts w:ascii="Times New Roman " w:hAnsi="Times New Roman "/>
          <w:sz w:val="20"/>
        </w:rPr>
        <w:footnoteReference w:id="4"/>
      </w:r>
      <w:r>
        <w:rPr>
          <w:rFonts w:ascii="Times New Roman " w:hAnsi="Times New Roman "/>
        </w:rPr>
        <w:br/>
      </w:r>
      <w:r>
        <w:rPr>
          <w:rFonts w:ascii="Times New Roman " w:hAnsi="Times New Roman "/>
          <w:b/>
          <w:sz w:val="20"/>
        </w:rPr>
        <w:t>[61,753]</w:t>
      </w:r>
    </w:p>
    <w:p>
      <w:pPr>
        <w:pStyle w:val="Normal"/>
        <w:bidi w:val="0"/>
        <w:jc w:val="left"/>
        <w:rPr/>
      </w:pPr>
      <w:r>
        <w:rPr>
          <w:rFonts w:ascii="Times New Roman " w:hAnsi="Times New Roman "/>
        </w:rPr>
        <w:br/>
      </w:r>
      <w:r>
        <w:rPr>
          <w:rStyle w:val="FootnoteAnchor"/>
          <w:rFonts w:ascii="Times New Roman " w:hAnsi="Times New Roman "/>
          <w:sz w:val="20"/>
        </w:rPr>
        <w:footnoteReference w:id="5"/>
      </w:r>
      <w:r>
        <w:rPr>
          <w:rFonts w:ascii="Times New Roman " w:hAnsi="Times New Roman "/>
        </w:rPr>
        <w:br/>
      </w:r>
      <w:r>
        <w:rPr>
          <w:rFonts w:ascii="Times New Roman " w:hAnsi="Times New Roman "/>
          <w:b/>
          <w:sz w:val="20"/>
        </w:rPr>
        <w:t>[61,754]</w:t>
      </w:r>
    </w:p>
    <w:p>
      <w:pPr>
        <w:pStyle w:val="Normal"/>
        <w:bidi w:val="0"/>
        <w:jc w:val="left"/>
        <w:rPr>
          <w:rFonts w:ascii="Times New Roman " w:hAnsi="Times New Roman "/>
          <w:sz w:val="20"/>
        </w:rPr>
      </w:pPr>
      <w:r>
        <w:rPr>
          <w:rFonts w:ascii="Times New Roman " w:hAnsi="Times New Roman "/>
        </w:rPr>
        <w:br/>
      </w:r>
      <w:r>
        <w:rPr>
          <w:rStyle w:val="FootnoteAnchor"/>
          <w:rFonts w:ascii="Times New Roman " w:hAnsi="Times New Roman "/>
          <w:sz w:val="20"/>
        </w:rPr>
        <w:footnoteReference w:id="6"/>
      </w:r>
    </w:p>
    <w:p>
      <w:pPr>
        <w:pStyle w:val="Normal"/>
        <w:bidi w:val="0"/>
        <w:jc w:val="left"/>
        <w:rPr>
          <w:rFonts w:ascii="Times New Roman " w:hAnsi="Times New Roman "/>
          <w:sz w:val="20"/>
        </w:rPr>
      </w:pPr>
      <w:r>
        <w:rPr>
          <w:rFonts w:ascii="Times New Roman " w:hAnsi="Times New Roman "/>
        </w:rPr>
        <w:br/>
      </w:r>
      <w:r>
        <w:rPr>
          <w:rStyle w:val="FootnoteAnchor"/>
          <w:rFonts w:ascii="Times New Roman " w:hAnsi="Times New Roman "/>
          <w:sz w:val="20"/>
        </w:rPr>
        <w:footnoteReference w:id="7"/>
      </w:r>
    </w:p>
    <w:p>
      <w:pPr>
        <w:pStyle w:val="Normal"/>
        <w:bidi w:val="0"/>
        <w:jc w:val="left"/>
        <w:rPr>
          <w:rFonts w:ascii="Times New Roman " w:hAnsi="Times New Roman "/>
        </w:rPr>
      </w:pPr>
      <w:r>
        <w:rPr/>
      </w:r>
    </w:p>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Times New Roman " w:hAnsi="Times New Roman "/>
        <w:i/>
        <w:sz w:val="20"/>
      </w:rPr>
      <w:t xml:space="preserve">Copyright © 2007, </w:t>
    </w:r>
    <w:r>
      <w:rPr>
        <w:rFonts w:ascii="Times New Roman " w:hAnsi="Times New Roman "/>
        <w:b/>
        <w:i/>
        <w:sz w:val="20"/>
      </w:rPr>
      <w:t>CCH</w:t>
    </w:r>
    <w:r>
      <w:rPr>
        <w:rFonts w:ascii="Times New Roman " w:hAnsi="Times New Roman "/>
        <w:i/>
        <w:sz w:val="20"/>
      </w:rPr>
      <w:t xml:space="preserve"> INCORPORATED.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 w:hAnsi="Times New Roman "/>
          <w:vertAlign w:val="superscript"/>
        </w:rPr>
        <w:t>1</w:t>
      </w:r>
      <w:r>
        <w:rPr>
          <w:rFonts w:ascii="Times New Roman " w:hAnsi="Times New Roman "/>
        </w:rPr>
        <w:t xml:space="preserve"> </w:t>
      </w:r>
      <w:r>
        <w:rPr>
          <w:rFonts w:ascii="Times New Roman " w:hAnsi="Times New Roman "/>
          <w:color w:val="800000"/>
          <w:u w:val="single"/>
        </w:rPr>
        <w:t xml:space="preserve">42 U.S.C. §7172 </w:t>
      </w:r>
      <w:r>
        <w:rPr>
          <w:rFonts w:ascii="Times New Roman " w:hAnsi="Times New Roman "/>
        </w:rPr>
        <w:t xml:space="preserve"> note.</w:t>
      </w:r>
    </w:p>
  </w:footnote>
  <w:footnote w:id="3">
    <w:p>
      <w:pPr>
        <w:pStyle w:val="Footnote"/>
        <w:bidi w:val="0"/>
        <w:jc w:val="left"/>
        <w:rPr/>
      </w:pPr>
      <w:r>
        <w:rPr>
          <w:rStyle w:val="FootnoteCharacters"/>
        </w:rPr>
        <w:footnoteRef/>
      </w:r>
      <w:r>
        <w:rPr>
          <w:rFonts w:ascii="Times New Roman " w:hAnsi="Times New Roman "/>
          <w:vertAlign w:val="superscript"/>
        </w:rPr>
        <w:t>2</w:t>
      </w:r>
      <w:r>
        <w:rPr>
          <w:rFonts w:ascii="Times New Roman " w:hAnsi="Times New Roman "/>
        </w:rPr>
        <w:t xml:space="preserve"> Protests were filed by Santee, AmeriGas Propane, Inc., Ferrellgas, Inc., Lampton-Love, Inc., Jenkins Gas and Oil Co., Inc., and MetroGas Supply Corporation.</w:t>
      </w:r>
    </w:p>
  </w:footnote>
  <w:footnote w:id="4">
    <w:p>
      <w:pPr>
        <w:pStyle w:val="Normal"/>
        <w:bidi w:val="0"/>
        <w:jc w:val="left"/>
        <w:rPr/>
      </w:pPr>
      <w:r>
        <w:rPr>
          <w:rStyle w:val="FootnoteCharacters"/>
        </w:rPr>
        <w:footnoteRef/>
      </w:r>
      <w:r>
        <w:rPr>
          <w:rFonts w:ascii="Times New Roman " w:hAnsi="Times New Roman "/>
          <w:vertAlign w:val="superscript"/>
        </w:rPr>
        <w:t>3</w:t>
      </w:r>
      <w:r>
        <w:rPr>
          <w:rFonts w:ascii="Times New Roman " w:hAnsi="Times New Roman "/>
        </w:rPr>
        <w:t xml:space="preserve"> Dixie withdrew Tariff No. 53 on December 22, 1994 and has agreed to provide refunds to shippers who shipped under that tariff. Dixie filed an interim refund report on February 15, 1995.</w:t>
      </w:r>
    </w:p>
    <w:p>
      <w:pPr>
        <w:pStyle w:val="Footnote"/>
        <w:bidi w:val="0"/>
        <w:jc w:val="left"/>
        <w:rPr/>
      </w:pPr>
      <w:r>
        <w:rPr/>
      </w:r>
    </w:p>
  </w:footnote>
  <w:footnote w:id="5">
    <w:p>
      <w:pPr>
        <w:pStyle w:val="Normal"/>
        <w:bidi w:val="0"/>
        <w:jc w:val="left"/>
        <w:rPr/>
      </w:pPr>
      <w:r>
        <w:rPr>
          <w:rStyle w:val="FootnoteCharacters"/>
        </w:rPr>
        <w:footnoteRef/>
      </w:r>
      <w:r>
        <w:rPr>
          <w:rFonts w:ascii="Times New Roman " w:hAnsi="Times New Roman "/>
          <w:vertAlign w:val="superscript"/>
        </w:rPr>
        <w:t>4</w:t>
      </w:r>
      <w:r>
        <w:rPr>
          <w:rFonts w:ascii="Times New Roman " w:hAnsi="Times New Roman "/>
        </w:rPr>
        <w:t xml:space="preserve"> Dixie submits an exhibit which shows that in 1983, the first year the present rates were in effect, total deliveries were 33,687,124 barrels, and that forecasted deliveries for 1995 are 35,700,000 barrels.</w:t>
      </w:r>
    </w:p>
    <w:p>
      <w:pPr>
        <w:pStyle w:val="Footnote"/>
        <w:bidi w:val="0"/>
        <w:jc w:val="left"/>
        <w:rPr/>
      </w:pPr>
      <w:r>
        <w:rPr/>
      </w:r>
    </w:p>
  </w:footnote>
  <w:footnote w:id="6">
    <w:p>
      <w:pPr>
        <w:pStyle w:val="Footnote"/>
        <w:bidi w:val="0"/>
        <w:jc w:val="left"/>
        <w:rPr/>
      </w:pPr>
      <w:r>
        <w:rPr>
          <w:rStyle w:val="FootnoteCharacters"/>
        </w:rPr>
        <w:footnoteRef/>
      </w:r>
      <w:r>
        <w:rPr>
          <w:rFonts w:ascii="Times New Roman " w:hAnsi="Times New Roman "/>
          <w:vertAlign w:val="superscript"/>
        </w:rPr>
        <w:t>5</w:t>
      </w:r>
      <w:r>
        <w:rPr>
          <w:rFonts w:ascii="Times New Roman " w:hAnsi="Times New Roman "/>
        </w:rPr>
        <w:t xml:space="preserve"> Exhibit A to Dixie’s response to Santee’s complaint shows that actual deliveries of propane in 1993 were 35,638,354 Bbls and in 1994 were 36,621,503 Bbls.</w:t>
      </w:r>
    </w:p>
  </w:footnote>
  <w:footnote w:id="7">
    <w:p>
      <w:pPr>
        <w:pStyle w:val="Footnote"/>
        <w:bidi w:val="0"/>
        <w:jc w:val="left"/>
        <w:rPr/>
      </w:pPr>
      <w:r>
        <w:rPr>
          <w:rStyle w:val="FootnoteCharacters"/>
        </w:rPr>
        <w:footnoteRef/>
      </w:r>
      <w:r>
        <w:rPr>
          <w:rFonts w:ascii="Times New Roman " w:hAnsi="Times New Roman "/>
          <w:vertAlign w:val="superscript"/>
        </w:rPr>
        <w:t>6</w:t>
      </w:r>
      <w:r>
        <w:rPr>
          <w:rFonts w:ascii="Times New Roman " w:hAnsi="Times New Roman "/>
        </w:rPr>
        <w:t xml:space="preserve"> The exhibit does not indicate that annual revenues exceed expenses by $30 million in 1993, as Santee suggests. Instead, the exhibit indicates that revenues exceeded expenses by $22 million in 1993.</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